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b/>
          <w:b/>
          <w:color w:val="FF6600"/>
          <w:sz w:val="28"/>
          <w:szCs w:val="28"/>
        </w:rPr>
      </w:pPr>
      <w:r>
        <w:rPr>
          <w:rFonts w:cs="Arial" w:ascii="Arial Black" w:hAnsi="Arial Black"/>
          <w:b/>
          <w:color w:val="FF6600"/>
          <w:sz w:val="28"/>
          <w:szCs w:val="28"/>
        </w:rPr>
        <w:t>Bixolon Receives Microsoft WHQL Certification</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xolon, a leading global manufacturer of world-class printing solutions, has been awarded certification from the Microsoft® Windows Hardware Quality Labs (WHQL) for their SPP-R200 thermal mobile receipt printer.  The Microsoft WHQL qualification provides assurance that Bixolon’s SPP-R200 mobile printer is compatible with Microsoft operating systems.  The process examines hardware through compatibility testing to improve user experience by ensuring the product will be stable when running Windows.  This certification further solidifies Bixolon’s commitment to produce the best mobile printer specifically designed to unleash the power and features of Windows X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very pleased that our SPP-R200 mobile printer has been awarded this honor,” said David Roberts, V.P. Sales and Marketing.  “The WHQL certification process ensures that only those products meeting a high bar of quality standards have the opportunity to bear the ‘Designed for Windows XP’ 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QL certification reassures the customer that the Bixolon SPP-R200 mobile printer will provide a high level of stable performance in Windows environments and will not have compatibility problems.  In addition, customers are assured of easy plug-and-play installation when used with Windows operating systems, minimizing the need for IT support during installation and operation.</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Bixolon has quickly become the “printer of choice” with innovative and dependable technology, unmatched price point, superior customer service, unparalleled technical support, standard 3-year warranty with comprehensive extended warranty options and the industry’s highest R.O.I. (return on investment). For more information, please visit </w:t>
      </w:r>
      <w:hyperlink r:id="rId2">
        <w:r>
          <w:rPr>
            <w:rStyle w:val="InternetLink"/>
            <w:rFonts w:cs="Arial" w:ascii="Arial" w:hAnsi="Arial"/>
            <w:color w:val="333399"/>
            <w:sz w:val="20"/>
            <w:szCs w:val="20"/>
          </w:rPr>
          <w:t>www.bixolonusa.com</w:t>
        </w:r>
      </w:hyperlink>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068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9" r="-6" b="-39"/>
                    <a:stretch>
                      <a:fillRect/>
                    </a:stretch>
                  </pic:blipFill>
                  <pic:spPr bwMode="auto">
                    <a:xfrm>
                      <a:off x="0" y="0"/>
                      <a:ext cx="5480685" cy="888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9239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8" r="-39" b="-18"/>
                    <a:stretch>
                      <a:fillRect/>
                    </a:stretch>
                  </pic:blipFill>
                  <pic:spPr bwMode="auto">
                    <a:xfrm>
                      <a:off x="0" y="0"/>
                      <a:ext cx="923925" cy="1981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xolonus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01:00Z</dcterms:created>
  <dc:creator>Sheri</dc:creator>
  <dc:description/>
  <cp:keywords/>
  <dc:language>en-US</dc:language>
  <cp:lastModifiedBy>Sheri</cp:lastModifiedBy>
  <cp:lastPrinted>2009-02-13T11:34:00Z</cp:lastPrinted>
  <dcterms:modified xsi:type="dcterms:W3CDTF">2009-02-19T18:25:00Z</dcterms:modified>
  <cp:revision>3</cp:revision>
  <dc:subject/>
  <dc:title>Press Release</dc:title>
</cp:coreProperties>
</file>